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D E C R E T O      Nº      45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57/07 – Petición Particular, suscripta por el Sindicato Gremial del Personal de la Industria de la carne y sus derivad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120/07 – Petición Particular, suscripta por el Sindicato Gremial del Personal de la Industria de la carne y sus derivad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289/05 – D.E.- Proyecto de Ordenanza, regularización de certificados y oficios que registran deuda en concepto de derechos de construcción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94/06 – D.E.- Proyecto de Ordenanza, convalidación Decreto Nº 587/06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75/06 – D.E.- Proyecto de Ordenanza, establecimiento disposiciones referidas a la Ley Nº 26052, modificatoria de la Ley Nº 23737 (Ley de Estupefacientes)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6:00Z</dcterms:created>
  <dc:creator>WinuE</dc:creator>
  <dc:description/>
  <dc:language>en-US</dc:language>
  <cp:lastModifiedBy>RAUL</cp:lastModifiedBy>
  <dcterms:modified xsi:type="dcterms:W3CDTF">2007-10-16T13:06:00Z</dcterms:modified>
  <cp:revision>2</cp:revision>
  <dc:subject/>
  <dc:title>               </dc:title>
</cp:coreProperties>
</file>